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EDEQ: A SUITE OF PROGRAMS FOR ANALYSIS OF SEDI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LIBRIUM IN SOLUTIONS OF A SINGLE MACROSOLUTE IN THE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DELS FOR EQUILIBRIUM SELF-ASSOCIATION AND/OR NONEQUILIB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TURES OF INDEPENDENTLY SEDIMENTING SOLU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 P. Minton Laboratory of Biochemical Pharmacology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 of Diabetes, Digestive, and Kidney Diseases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es of Health Bethesda, MD 208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minton@helix.nih.go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0 - June 19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DEQ package contains the following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DEQ1B.EXE - a program for global non-linear least-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ting of up to 3 equilibrium scans from the Beckman X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al Ultracentrifuge to equilibrium self-associatio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SIG.EXE - a program for analyzing and parameter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ise characteristics of the XLA.  This program is (1) usefu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ng the performance of different centrifuges 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y spec, and (2) necessary to reliably perform weighted 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DEQ1B and determine the uncertainty of derived parameter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EQF.EXE - a program for simulating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librium experiments carried out on a self-associ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olute, some fraction of which may be specifi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petent to self-associate.  Normally-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-random error may be added to the calculated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MIX.EXE - a program for simulating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librium experiments carried out on a mixture of up to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sedimenting (i.e., noninteracting) macrosolu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itrary proportion.  Normally-distributed pseudo-random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to the calcula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FBASE.EXE - a program for adding or subtracting a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value from all OD readings in an XLA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 used for subtracting a constant baseline prior to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???.RA1 - a set of synthetic data files to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fitting program SEDEQ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YM1?.RA1 - a set of real data files on chymotrypsino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from the Beckman applications laboratory, to b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the fitting program SEDEQ1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APPLICABILITY AND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 It is assumed that the solutions are ideal (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olutes are sufficiently dilute that repul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olecular interactions may be neg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 It is assumed that the solutions obey Beers' Law; i.e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served absorbance at a particular wavelength is line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centrations of each of the chemical species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 Equilibrium association constants obtained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-squares fitting are expressed in units of in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rbance units.  They may be readily converted to inverse m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eight concentrations via simple linear relations if the mo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pecific extinction coefficients are known.  Thus all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d in a single global fit must be acquired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length, and differ only in total solute concentration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r 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MENT OF EXPERIMENTAL ERR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assumed throughout that experimental uncertaint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(r) may be characterized by the empirical re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 xml:space="preserve">(OD) = a0 + a1*O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of a0 and a1 may be obtained for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centrifuge using SIGCALC, which reads an XLA dat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s column 3 (the XLA estimate of �) as a function of colum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D), and then obtains the least-squares straight lin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lot.  Typical values obtained on two machines he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H are a0 = 0.003 and a1 = 0.005 at 280 nm and relatively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or speeds (&lt;15K rpm).  These numbers may vary with wave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possibly increase with increasing rotor spe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se SIGCALC on your own data sets to ge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of a0 and a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EQF and SIMMIX create simulated XLA data fil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udo-normally distributed noise with �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0 and a1 as described above.  SIMEQF is for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monomer and up to 3 oligomers of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associating component.  Allowance may be made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 of the solute that is incompetent to self-associ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diments independently of any oligomers that may exist.  SIM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solutions containing up to 3 independently sedi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es.  These programs are for generating data file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test data analysis software.  For example,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level of noise, how well can different model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values be resolv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LINE SUBTRA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determinate baselines are highly correlated with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nd are the source of much uncertainty in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values obtained via least squares fitting. 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lines to vary independently may also permit fal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itable models to spuriously "fit" a set of data.  I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that if possible, the baseline for each s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ally quantified (for example, by meniscus deple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ubtracted from each data set prior to analysi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FFBASE (OFFset BASEline). Then the value of the bas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n the model may be fixed equal to zero in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, thus removing a potentially troublesome com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BASE is a command-line driven program.  To see th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ax, type 'offbase' from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-SQUARES FIT OF 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DEQ1B can perform a least squares fit of up to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ibrium XLA scans to either of two mod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An equilibrium self-association model in which monom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in equilibrium with up to three oligomers.  Allowanc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 for the existence of some fraction of solute tha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associate.  This fraction sediments as independent mono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equilibrate with olig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A mixture model in which up to three non-inte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solutes in arbitrary proportion (of absorban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achieve sedimentation equilib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DEQ1B is limited to the case in which all data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 fit to a single set of model parameter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baseline.  Another version of this program, SEDEQ3B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development that will permit different baseline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tting parameters in the model for equilibr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are M1, the molecular weight of monomer, log K2,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3, and log K4, the equilibrium association consta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 of dimer, trimer, and tetramer, base, the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line, and f comp, the fraction of total solute compet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associate.  A particular i-mer may be excluded from a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tested by constraining log Ki to be a large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say -20.  The baseline may be floated, but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, as discussed above.  Initially f comp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ed equal to 1 to see whether a model is satisfa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condition may relaxed to see whether the fi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re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tting parameters in the nonequilibrium mixture mode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1, M2, and M3, the molecular weights of the three 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, f2 and f3, the fractional absorbance contribu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s 2 and 3 in the initial solution, and ba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baseline. As in the self-association mode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line(s) may be floated, but this is not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indicates that much more reliable result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ed for M2, f2, M3, and f3, if the value of M1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independently and 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itial value of a fitting parameter should not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ly to zero (if you want the best-fit value to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tting) because the algorithm used for fitting will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change from identically equal to zero.  If you suspe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-fit will be near zero, set the initial value equal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mb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ence concentrations are not fitting parameters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. They are calculated from the data and valu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variable parameters through the "conserv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" algorithm described in Minton, A.P. "Conserv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l: a new algorithm for the elimination of th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ion as an independently variable parame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of sedimentation equilibrium", in Schuster, T.M. &amp; La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.M. (eds.), "Modern Analytical Ultracentrifugation", Birkha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ston, 1994.  This procedure not only lowers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variable parameters, it greatly impr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of parameter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DEQ permits weighted fitting.  If this option is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is prompted to enter the noise parameters ao and a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� as described above.  Then the program will see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 chi-sqr,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i-sqr = � ((y_i - ycalc_i)/�_i)^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finding the best fit, the program calcul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ility that the best-fit value of chi-sqr c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ined by chance, given a normal distribution of erro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bability exceeds a value determined by your conf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then the fit is acceptable within that confidence lim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if your confidence limit is 95% (meaning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o risk more than a 5% chance of rejecting a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), then all fits yielding values of P(chi-sqr) exceeding 0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considered acceptable fits. Sometimes you will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s that appear to be quite good by visual inspection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cceptably low values of P(chi-sqr). The usual reason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: 1. The values of ao and/or a1 that you have provided y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alistically low estimates of � (i.e., unrealistically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of chi-sqr); and/or 2. The residuals are not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, so these statistics are not appropriate. 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symptomatic of either systematic error in the data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t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DEQ1B permits limited editing of data sets.  You can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 of "bad" points from either end or both ends of a se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emove "bad" points in the middle of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DEQ1B provides hard copy graphics output to Epson or IBM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s or HP Laserjet series printers, or to pr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graphics-compatible with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using a PC with an 80386 or earlier CPU, a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rocessor is strongly recommended.  The function minimiz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out a coprocessor, but VERY slow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DATA SE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1??.RA1, TEST2??.RA1, and TEST3??.RA1 are three synth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ets that represent three models.  Each set consis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scans at three different total loading concent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bsorbances). You will find that if you fit only a sing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a given set, the data are well-fit by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librium self-association or non-equilibrium mixture mod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f you globally fit all three sets of data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iminate between the abilities of the respective mode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 the different data sets.  Using SEDEQ1B you should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ich sets of data reflect equilibrium self-asso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hich reflect a non-equilibrium  mixture model.  Also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of an equilibrium self-association model, you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ascertain whether the solute is fully compet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associate, or whether a certain fraction of solut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associate.  After experimenting with unknown values of M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repeating the fits constraining the value of M1 to 6800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provide an example of the value of kn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mer molecular weight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YM1?.RA1 are a set of three genuine data files obtai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different concentrations of chymotrypsinogen in the Spin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laboratory.  Chymotrypsinogen is believed to exi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quilibrium mixture of monomer and dimer.  Can you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el with these data?  Can you exclude the pre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negligible amounts of higher oligomrers?  Do the data ref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stence of a certain fraction of monomer tha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associat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s and ancillary files contained in this packag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analyze sedimentation equilibrium data obtain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 of a single macrosolute.  At the present time (Ju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5) we believe that this package is unique in several re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It is the only package that allows you to globally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data sets with either equilibrium associ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quilibrium mixture 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It is the only package that allows you to take into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le existence of a fraction of "incompetent" solu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self-associate, but exists together with and is chem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stinguishable from native solute that can self-associ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maged" or partially denatured proteins having jus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ies are commonly encountered in real bio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It is the only package that does not require the us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concentration as an independently adjustable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edback, constructive comments and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 will be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